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7/16</w:t>
        <w:tab/>
        <w:tab/>
        <w:tab/>
        <w:tab/>
        <w:tab/>
        <w:t xml:space="preserve">       Przeworsk, dnia 12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568"/>
        <w:jc w:val="both"/>
        <w:rPr/>
      </w:pPr>
      <w:r>
        <w:rPr/>
        <w:t xml:space="preserve">Do upływu terminu składania ofert złożono 10 ofert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851"/>
        <w:gridCol w:w="1276"/>
        <w:gridCol w:w="1134"/>
        <w:gridCol w:w="1275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OMM Trade International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E. Lenczowska-Tomczak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919 Warszawa, ul. Wólczyńska 133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705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51,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88,9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 480,5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2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-M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AM KOLASA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3 Łódź, ul. Targowa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 2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EX DIAGNOSTI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. z o. o Spółka komandytow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-313 Warszawa ul. Tomasza Za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TOR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Podchorążych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 9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. – Krąg 4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, ul. Vetterów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 916,0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88,0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16,6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LIA Ireneusz Wolak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10 Radom, ul. Zubrzyckiego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917,5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3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BOR – POL Mariusz Bor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52 Gliwice , Plac Jaśmin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00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7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nr 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,00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6-12-12T11:29:00Z</cp:lastPrinted>
  <dcterms:modified xsi:type="dcterms:W3CDTF">2016-12-12T11:04:00Z</dcterms:modified>
  <cp:revision>1056</cp:revision>
  <dc:subject/>
  <dc:title>Zestawienie ofert</dc:title>
</cp:coreProperties>
</file>